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5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2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определения размера платы за увели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земельных участков, находящихся в частной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х перераспределения с земельными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ися в муниципальной собственности Здвин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 пунктом 5  статьи 39.28  Земель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Российской    Федерации    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 Утвердить прилагаемые Правила определения размера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площади  земельных  участков,  находящихся  в 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 в  результате  их  перераспределения  с  зем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ми, находящимися в муниципальной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  постановление подлежит официальному опубликованию      в газете «Вестник Здвинского сельсовета» и размещению на официальном сайте администрации Здвинского сельсовета в сети Интернет </w:t>
      </w:r>
      <w:hyperlink r:id="rId2">
        <w:r>
          <w:rPr>
            <w:rStyle w:val="InternetLink"/>
            <w:sz w:val="28"/>
            <w:szCs w:val="28"/>
          </w:rPr>
          <w:t>http://www.zdvinskiy.ru</w:t>
        </w:r>
      </w:hyperlink>
      <w:r>
        <w:rPr>
          <w:sz w:val="28"/>
          <w:szCs w:val="28"/>
        </w:rPr>
        <w:t xml:space="preserve">    и вступает в силу с 1 марта 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А.Ю. Карп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rPr>
          <w:sz w:val="27"/>
          <w:szCs w:val="27"/>
        </w:rPr>
      </w:pPr>
      <w:r>
        <w:rPr>
          <w:sz w:val="20"/>
          <w:szCs w:val="20"/>
        </w:rPr>
        <w:t>21-886</w:t>
      </w: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</w:t>
      </w:r>
      <w:r>
        <w:rPr>
          <w:sz w:val="22"/>
          <w:szCs w:val="22"/>
        </w:rPr>
        <w:t xml:space="preserve">Утвержден 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Администрации Здвин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ельсовета Здв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2.02..2015№ 17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перераспределения с земельными участками, находя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й собственности Здви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стоящие Правила устанавливают порядок определения размера</w:t>
        <w:br/>
        <w:t>платы за  увеличение  площади  земельных  участков,  находящихся  в</w:t>
        <w:br/>
        <w:t>частной  собственности,  в  результате   их   перераспределения   с</w:t>
        <w:br/>
        <w:t>земельными  участками,  находящимися  в  муниципальной собственности Здвинского сельсовета Здвинского района Новосибирской области (далее - размер 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мер  платы  определяется  как  15 процентов  кадастровой</w:t>
        <w:br/>
        <w:t>стоимости   земельного   участка,   находящегося   в    муниципальной</w:t>
        <w:br/>
        <w:t>собственности, рассчитанной пропорционально  площади  части  такого</w:t>
        <w:br/>
        <w:t>земельного участка, подлежащей передаче в частную  собственность  в</w:t>
        <w:br/>
        <w:t>результате   его   перераспределения   с   земельными    участками,</w:t>
        <w:br/>
        <w:t>находящимися  в  частной  собственности,  за  исключением   случая,</w:t>
        <w:br/>
        <w:t>предусмотренного пунктом 3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азмер платы в случае перераспределения земельных  участков</w:t>
        <w:br/>
        <w:t>в  целях  последующего  изъятия  подлежащих  образованию  земельных</w:t>
        <w:br/>
        <w:t>участков   для   муниципальных  нужд   определяется   на   основании</w:t>
        <w:br/>
        <w:t>установленной  в  соответствии  с  законодательством  об  оценочной</w:t>
        <w:br/>
        <w:t>деятельности   рыночной   стоимости   части   земельного   участка,</w:t>
        <w:br/>
        <w:t>находящегося в  муниципальной  собственности,  подлежащей  передаче  в</w:t>
        <w:br/>
        <w:t>частную  собственность  в  результате  перераспределения  земельных</w:t>
        <w:br/>
        <w:t>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66" w:right="626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0:00Z</dcterms:created>
  <dc:creator>Пользователь</dc:creator>
  <dc:description/>
  <dc:language>en-US</dc:language>
  <cp:lastModifiedBy>Admin</cp:lastModifiedBy>
  <cp:lastPrinted>2015-01-28T12:11:00Z</cp:lastPrinted>
  <dcterms:modified xsi:type="dcterms:W3CDTF">2015-02-04T08:40:00Z</dcterms:modified>
  <cp:revision>2</cp:revision>
  <dc:subject/>
  <dc:title>Г Л А В А</dc:title>
</cp:coreProperties>
</file>